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900"/>
                              <w:gridCol w:w="1307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8.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6 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900"/>
                        <w:gridCol w:w="1307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8.20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6    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ых зданий  с земельным участком,  расположенных по адресу: Свердловская область,  Артинский район,  пгт.  Арти, ул.  Дерябина, 99 (литер Г 3, Г 5)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ых зданий с земельным участком, расположенных по адресу: Свердловская область, Артинский район, пгт.  Арти, ул.  Дерябина, 99 (литер Г 3, Г 5)  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«О порядке приватизации муниципального имущества Артинского городского округа», утвержденным Решением Думы Артинского городского округа от 29.10.2015 г. № 71, Решением Думы Артинского городского округа от 30.11.2017 г. № 59 «Об утверждении прогнозного плана приватизации муниципального имущества Артинского городского округа на 2018 год и плановый период 2019 и 2020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ых зданий с земельным участком, расположенных по адресу: Свердловская область, Артинский район, пгт.  Арти, ул.  Дерябина, 99  (литер Г 3, Г 5)  путем продажи на аукцион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ых зданий с земельным участком,  расположенных по адресу: Свердловская область, Артинский район,</w:t>
      </w:r>
      <w:r>
        <w:rPr/>
        <w:t xml:space="preserve"> </w:t>
      </w:r>
      <w:r>
        <w:rPr>
          <w:b/>
          <w:i/>
        </w:rPr>
        <w:t>пгт.  Арти, ул.  Дерябина, 99 (литер Г 3, Г 5)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30.08.2018 № 46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здания (литер Г 3, Г 5), расположенные по адресу: Свердловская область, Артинский район, пгт. Арти, ул. Дерябина, 99.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 расположен по адресу:</w:t>
      </w:r>
      <w:r>
        <w:rPr/>
        <w:t xml:space="preserve"> Свердловская область,  Артинский район,</w:t>
      </w:r>
      <w:r>
        <w:rPr>
          <w:b/>
          <w:i/>
        </w:rPr>
        <w:t xml:space="preserve"> </w:t>
      </w:r>
      <w:r>
        <w:rPr/>
        <w:t>пгт.  Арти, ул.  Дерябина, 99/1.</w:t>
      </w:r>
    </w:p>
    <w:p>
      <w:pPr>
        <w:pStyle w:val="Normal"/>
        <w:ind w:firstLine="709"/>
        <w:jc w:val="both"/>
        <w:rPr/>
      </w:pPr>
      <w:r>
        <w:rPr/>
        <w:t xml:space="preserve">1.2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3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>2.1. Нежилое здание Литер Г 3, год постройки – 1983, общей площадью – 694,2 кв.м., количество этажей - 3, в том числе подземных –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2.2. Нежилое здание Литер Г 5, год постройки – 1983, общей площадью – 379,9 кв.м., количество этажей -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Рыночная стоимость объекта и земельного участка – на основании отчета независимого оценщика  № 176/18 от 03.08.2018 г. –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 xml:space="preserve">, в том числе стоимость земельного участка площадью 2 924,0 кв.м. – </w:t>
      </w:r>
      <w:r>
        <w:rPr>
          <w:b/>
        </w:rPr>
        <w:t>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/>
      </w:pPr>
      <w:r>
        <w:rPr/>
        <w:t>4.2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/>
        <w:t>-  (</w:t>
      </w:r>
      <w:r>
        <w:rPr>
          <w:b/>
        </w:rPr>
        <w:t>Литер Г 3</w:t>
      </w:r>
      <w:r>
        <w:rPr/>
        <w:t xml:space="preserve"> площадью 694,2 кв.м) – </w:t>
      </w:r>
      <w:r>
        <w:rPr>
          <w:b/>
        </w:rPr>
        <w:t>68 355,00</w:t>
      </w:r>
      <w:r>
        <w:rPr/>
        <w:t xml:space="preserve"> </w:t>
      </w:r>
      <w:r>
        <w:rPr>
          <w:b/>
        </w:rPr>
        <w:t>(шестьдесят восемь тысяч триста пятьдесят пять) руб.,  00 копеек (с учетом НДС при его начислении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(Литер Г 5</w:t>
      </w:r>
      <w:r>
        <w:rPr/>
        <w:t xml:space="preserve"> площадью 379,9 кв.м) – </w:t>
      </w:r>
      <w:r>
        <w:rPr>
          <w:b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4.3. «Шаг аукциона» составляет 5 % от начальной цены приватизации объекта, то есть </w:t>
      </w:r>
      <w:r>
        <w:rPr>
          <w:b/>
        </w:rPr>
        <w:t>9 406,25</w:t>
      </w:r>
      <w:r>
        <w:rPr/>
        <w:t xml:space="preserve"> </w:t>
      </w:r>
      <w:r>
        <w:rPr>
          <w:b/>
        </w:rPr>
        <w:t>(девять тысяч четыреста шесть) руб., 25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37 625,00</w:t>
      </w:r>
      <w:r>
        <w:rPr/>
        <w:t xml:space="preserve"> </w:t>
      </w:r>
      <w:r>
        <w:rPr>
          <w:b/>
        </w:rPr>
        <w:t>(тридцать семь тысяч шестьсот двадцать пять) руб., 00 копеек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5.10.2018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пгт. Арти, ул. Дерябина, 99 (Литер Г 3, Литер Г 5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>6.1. Условия приватизации утверждены Решением Думы Артинского городского округа от 30.08.2018 № 46.</w:t>
      </w:r>
      <w:r>
        <w:rPr>
          <w:color w:val="FFFF00"/>
          <w:sz w:val="24"/>
        </w:rPr>
        <w:t xml:space="preserve">   .  .</w:t>
      </w:r>
    </w:p>
    <w:p>
      <w:pPr>
        <w:pStyle w:val="TextBody"/>
        <w:ind w:firstLine="709"/>
        <w:rPr/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2 924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6. Рыночная стоимость объекта и земельного участка – на основании отчета независимого оценщика  № 176/18 от 03.08.2018 г. –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 xml:space="preserve">, в том числе стоимость земельного участка площадью 2 924,0 кв.м. – </w:t>
      </w:r>
      <w:r>
        <w:rPr>
          <w:b/>
        </w:rPr>
        <w:t>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188 125,00</w:t>
      </w:r>
      <w:r>
        <w:rPr/>
        <w:t xml:space="preserve"> </w:t>
      </w:r>
      <w:r>
        <w:rPr>
          <w:b/>
        </w:rPr>
        <w:t>(сто восемьдесят восемь тысяч сто двадцать пять) рублей, 00 копеек (с учетом НДС при его начислении)</w:t>
      </w:r>
      <w:r>
        <w:rPr/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/>
        <w:t>-  (</w:t>
      </w:r>
      <w:r>
        <w:rPr>
          <w:b/>
        </w:rPr>
        <w:t>Литер Г 3</w:t>
      </w:r>
      <w:r>
        <w:rPr/>
        <w:t xml:space="preserve"> площадью 694,2 кв.м) – </w:t>
      </w:r>
      <w:r>
        <w:rPr>
          <w:b/>
        </w:rPr>
        <w:t>68 355,00</w:t>
      </w:r>
      <w:r>
        <w:rPr/>
        <w:t xml:space="preserve"> </w:t>
      </w:r>
      <w:r>
        <w:rPr>
          <w:b/>
        </w:rPr>
        <w:t>(шестьдесят восемь тысяч триста пятьдесят пять) руб.,  00 копеек (с учетом НДС при его начислении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(Литер Г 5</w:t>
      </w:r>
      <w:r>
        <w:rPr/>
        <w:t xml:space="preserve"> площадью 379,9 кв.м) – </w:t>
      </w:r>
      <w:r>
        <w:rPr>
          <w:b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50 885,00</w:t>
      </w:r>
      <w:r>
        <w:rPr/>
        <w:t xml:space="preserve"> </w:t>
      </w:r>
      <w:r>
        <w:rPr>
          <w:b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8. «Шаг аукциона» составляет 5 % от начальной цены приватизации объекта, то есть </w:t>
      </w:r>
      <w:r>
        <w:rPr>
          <w:b/>
        </w:rPr>
        <w:t>9 406,25</w:t>
      </w:r>
      <w:r>
        <w:rPr/>
        <w:t xml:space="preserve"> </w:t>
      </w:r>
      <w:r>
        <w:rPr>
          <w:b/>
        </w:rPr>
        <w:t>(девять тысяч четыреста шесть) руб., 25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7.09.2018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5.10.2018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а и земельного участка, что составляет </w:t>
      </w:r>
      <w:r>
        <w:rPr>
          <w:b/>
        </w:rPr>
        <w:t>37 625,00</w:t>
      </w:r>
      <w:r>
        <w:rPr/>
        <w:t xml:space="preserve"> </w:t>
      </w:r>
      <w:r>
        <w:rPr>
          <w:b/>
        </w:rPr>
        <w:t>(тридцать семь тысяч шестьсот двадцать пять) руб., 00 копеек (с учетом НДС при его начислении),</w:t>
      </w:r>
      <w:r>
        <w:rPr/>
        <w:t xml:space="preserve">  который должен быть внесен </w:t>
      </w:r>
      <w:r>
        <w:rPr>
          <w:b/>
        </w:rPr>
        <w:t>до 17-00 ч. 05.10.2018 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пгт. Арти, ул. Дерябина, 99 (Литер Г 3, Литер Г 5)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8.10.2018г. в</w:t>
      </w:r>
      <w:r>
        <w:rPr>
          <w:rFonts w:cs="Times New Roman" w:ascii="Times New Roman" w:hAnsi="Times New Roman"/>
          <w:sz w:val="24"/>
          <w:szCs w:val="24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09.10.2018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08-31T09:33:00Z</cp:lastPrinted>
  <dcterms:modified xsi:type="dcterms:W3CDTF">2018-08-31T04:33:00Z</dcterms:modified>
  <cp:revision>103</cp:revision>
  <dc:subject/>
  <dc:title/>
</cp:coreProperties>
</file>